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644007497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07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19 lutego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dzieleniu zamówienia publicznego na doposażenie bazy dydaktycznej szkół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 pomoce dydaktyczne w ramach projektu pn. „Dziś nauka, jutro sukces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spółfinansowanego z EFS w PO K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Joanna Pietras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neta Bednarska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19 luty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9:00Z</dcterms:created>
  <dc:creator>Jaroslaw Witkowski</dc:creator>
  <dc:description/>
  <cp:keywords/>
  <dc:language>en-US</dc:language>
  <cp:lastModifiedBy>Waldek</cp:lastModifiedBy>
  <cp:lastPrinted>2013-02-21T11:02:00Z</cp:lastPrinted>
  <dcterms:modified xsi:type="dcterms:W3CDTF">2013-02-21T11:11:00Z</dcterms:modified>
  <cp:revision>3</cp:revision>
  <dc:subject/>
  <dc:title>Z A R Z Ą D Z E N I E    N R ............</dc:title>
</cp:coreProperties>
</file>